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/>
          <w:sz w:val="24"/>
          <w:szCs w:val="24"/>
        </w:rPr>
        <w:t>浙江理工大学外国留学生奖学金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获奖</w:t>
      </w:r>
      <w:r>
        <w:rPr>
          <w:rFonts w:ascii="Times New Roman" w:hAnsi="Times New Roman" w:cs="Times New Roman"/>
          <w:b/>
          <w:sz w:val="24"/>
          <w:szCs w:val="24"/>
        </w:rPr>
        <w:t>名单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17"/>
        <w:gridCol w:w="1211"/>
        <w:gridCol w:w="1908"/>
        <w:gridCol w:w="1513"/>
        <w:gridCol w:w="1276"/>
      </w:tblGrid>
      <w:tr>
        <w:trPr>
          <w:trHeight w:val="6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获奖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TANISLAS TSHINYAMA KALUBI </w:t>
            </w:r>
            <w:r>
              <w:rPr>
                <w:rFonts w:ascii="Times New Roman" w:hAnsi="Times New Roman" w:cs="Times New Roman"/>
                <w:szCs w:val="21"/>
              </w:rPr>
              <w:t>斯坦尼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刚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MNEL OGGIRI SACK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-hajj Mubarak Abdullah Ahmed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穆巴拉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也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经济</w:t>
            </w:r>
            <w:r>
              <w:rPr>
                <w:rFonts w:ascii="Times New Roman" w:hAnsi="Times New Roman" w:cs="Times New Roman"/>
                <w:szCs w:val="21"/>
              </w:rPr>
              <w:t>与贸易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ED FURQAN</w:t>
            </w:r>
            <w:r>
              <w:rPr>
                <w:rFonts w:ascii="Times New Roman" w:hAnsi="Times New Roman" w:cs="Times New Roman"/>
                <w:szCs w:val="21"/>
              </w:rPr>
              <w:t>舍耶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基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其自动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新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LDIR KENZHEBAY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萨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贸易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新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AGHBARE MOHAMMED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也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号与信息处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新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liams Kavul Sab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威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刚果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NGAY KUANYSH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萨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RMEL BAMZE AM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刚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WEWESONGOLE NY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赞比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EL HATAHE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裴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叙利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5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O JUHEE</w:t>
            </w:r>
            <w:r>
              <w:rPr>
                <w:rFonts w:ascii="Times New Roman" w:hAnsi="Times New Roman" w:cs="Times New Roman"/>
                <w:szCs w:val="21"/>
              </w:rPr>
              <w:t>徐珠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贸易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新生</w:t>
            </w:r>
          </w:p>
        </w:tc>
      </w:tr>
      <w:tr>
        <w:trPr>
          <w:trHeight w:val="6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SSARAN B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新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SHFUTSHI KAZAKA CLAIR-SA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刚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化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新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NAMYRADOV BAKY</w:t>
            </w:r>
            <w:r>
              <w:rPr>
                <w:rFonts w:ascii="Times New Roman" w:hAnsi="Times New Roman" w:cs="Times New Roman"/>
                <w:szCs w:val="21"/>
              </w:rPr>
              <w:t>巴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库曼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新生</w:t>
            </w:r>
          </w:p>
        </w:tc>
      </w:tr>
      <w:tr>
        <w:trPr>
          <w:trHeight w:val="11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RMAN ABDULRAHMAN AHMED ALI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巴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也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新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ssianty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璐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度尼西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OO JEONG W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RISTIAN EDBERT JAI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度尼西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TYAWATI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恩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度尼西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UTOMBO KABALU LU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刚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MBELE WA PEMB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刚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新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RIA DRASYANNA CAH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度尼西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新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ZLIDDIN ALOVIDDI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塔吉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新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HASANDIHON DAVLAT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塔吉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新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AHROM DAVLAT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塔吉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新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panga Mbemba Cloud Messie Rodelay</w:t>
            </w:r>
            <w:r>
              <w:rPr>
                <w:rFonts w:ascii="Times New Roman" w:hAnsi="Times New Roman" w:cs="Times New Roman"/>
                <w:szCs w:val="21"/>
              </w:rPr>
              <w:t>麦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刚果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其自动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ydou Yalcouye</w:t>
            </w:r>
            <w:r>
              <w:rPr>
                <w:rFonts w:ascii="Times New Roman" w:hAnsi="Times New Roman" w:cs="Times New Roman"/>
                <w:szCs w:val="21"/>
              </w:rPr>
              <w:t>喜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shimirimana Jeande Diev</w:t>
            </w:r>
            <w:r>
              <w:rPr>
                <w:rFonts w:ascii="Times New Roman" w:hAnsi="Times New Roman" w:cs="Times New Roman"/>
                <w:szCs w:val="21"/>
              </w:rPr>
              <w:t>多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布隆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朴孝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abi Olayinka Emmanuel</w:t>
            </w:r>
            <w:r>
              <w:rPr>
                <w:rFonts w:ascii="Times New Roman" w:hAnsi="Times New Roman" w:cs="Times New Roman"/>
                <w:szCs w:val="21"/>
              </w:rPr>
              <w:t>安蓝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尼日利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6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AIN MUTEBA</w:t>
            </w:r>
            <w:r>
              <w:rPr>
                <w:rFonts w:ascii="Times New Roman" w:hAnsi="Times New Roman" w:cs="Times New Roman"/>
                <w:szCs w:val="21"/>
              </w:rPr>
              <w:t>阿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刚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TENBAY ZHANDU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萨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RIAM GASHAUL TAD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埃塞俄比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</w:tr>
      <w:tr>
        <w:trPr>
          <w:trHeight w:val="4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JEONG SONG MI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郑松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老生</w:t>
            </w:r>
          </w:p>
        </w:tc>
      </w:tr>
      <w:tr>
        <w:trPr>
          <w:trHeight w:val="11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HEZA ADDITHA PUTERA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度尼西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老生</w:t>
            </w:r>
          </w:p>
        </w:tc>
      </w:tr>
      <w:tr>
        <w:trPr>
          <w:trHeight w:val="4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ANGBA GUELET PASCAL STEP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老生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IM JI YOUNG</w:t>
            </w:r>
            <w:r>
              <w:rPr>
                <w:rFonts w:ascii="Times New Roman" w:hAnsi="Times New Roman" w:cs="Times New Roman"/>
                <w:szCs w:val="21"/>
              </w:rPr>
              <w:t>金智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老生</w:t>
            </w:r>
          </w:p>
        </w:tc>
      </w:tr>
      <w:tr>
        <w:trPr>
          <w:trHeight w:val="4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RIANO MILYARDI</w:t>
            </w:r>
            <w:r>
              <w:rPr>
                <w:rFonts w:ascii="Times New Roman" w:hAnsi="Times New Roman" w:cs="Times New Roman"/>
                <w:szCs w:val="21"/>
              </w:rPr>
              <w:t>陈英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度尼西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老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HEZIE RITA CHIME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尼日利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修生老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FEZEU SIHOM ARMELLE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（李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喀麦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事业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NTANG KA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刚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装设计与工程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LEE HYO J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装与服饰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DOCTOR EDUV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尼日利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装设计与工程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ELONGE LOVETT MBO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喀麦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气工程及自动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WAHEEB MOHAMED MOHAMED AL-SAM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也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电子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NASSER SALEH NASSER AL-SHAB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也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械电子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ARDO STEP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卢旺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筑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OLOMBE ANDY SHUNGU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安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刚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木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MOHAMMED ABDULSAMAD HAMOD AL-H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也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商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YREKEN BATYRK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萨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NGUYEN XUAN DAT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阮春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越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DINGAMBEYE BOUNADE CHRI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乍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DEBORDJO KOSSUA AUSTEN B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特迪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BINI DEBORDJO MARIE OB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特迪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ALWAJIH AHMED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也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商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THANG DUC QUYEN(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德权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越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SHON NAHYOUN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孙娜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RAAFAT ABDOULKADER MOHAMED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吉布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NAMUND GU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刚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LUNDU UCI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赞比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LUKWESA KAMP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赞比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KABONGO KATOMBE 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刚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DESTER MUNGULU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赞比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ANUAR TEMIRB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萨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ABRORJON YUSUPJO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乌兹别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ABDOULRAHAMAN DA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几内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MALIK BIIKHV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吉尔吉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AMAH SERGINOT SOSS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Pak Victor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维克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萨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NJIBA KATALAYI ROS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刚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MOISE MUSAVULI TSO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刚果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JEWEL DONKOR AP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MAMADOU SAIDOU DIA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几内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BALGOZHIN SHADIYAR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老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萨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通信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TEBYETEKERWA M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乌干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纺织工程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ADAN 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巴基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纺织工程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KAZI MD REJAUL KA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孟加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纺织化学与染整工程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AL-BARAKANI ABDULRAHMAN AHMED ABDULKHL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也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测量技术与仪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MBAINDIGUIM AL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乍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经济与贸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SUTJINEE WATTANAWAITOONC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泰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贸易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MOLDABI BYERDIGUL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贝贝德古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蒙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贸易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ESPARZA PEREZ GUILLERMO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墨西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贸易学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BUSHRA DIL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巴基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贸易学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ARSLAN AKYJA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库曼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贸易学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KICHIEDOU GERAUD RANDOLP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特迪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融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SAMJHANA P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尼泊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管理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MUNKHBAT ERDENECHULUUM </w:t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孟和巴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蒙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HASSAM YAW ADJ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管理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MANTE FRANK AD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理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应用心理学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MUKISA GERS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乌干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化学与分子生物学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HINCA MAGDALENA PAVLINA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尹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波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术学理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PathyLunkamba Munkonkole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巴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刚果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应用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HICHEM MET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阿尔及利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应用技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EBENEZER AGBO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应用技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HABIBA HALEP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巴基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应用技术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GALAYEV ZELIMK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萨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艺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SHAMLAN ISAM MOHAMMED SALE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也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修生新生</w:t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DJITCJEU X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喀麦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进修生新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LANSANA C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几内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（英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OMELA FOUODJI CEDRIC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德里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喀麦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机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制造及其自动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ABDOULRAHAMAN DA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几内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HUSSAIN MUN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巴基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材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纺织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ARAIN MUHAMMAD FAH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巴基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材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纺织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OCK ELTON DE JESUS </w:t>
            </w:r>
            <w:r>
              <w:rPr>
                <w:rFonts w:ascii="Times New Roman" w:hAnsi="Times New Roman" w:cs="Times New Roman"/>
                <w:szCs w:val="21"/>
              </w:rPr>
              <w:t>洛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莫桑比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建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EL HATAHE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裴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叙利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YAGMARJAV TUNGALAG </w:t>
            </w:r>
            <w:r>
              <w:rPr>
                <w:rFonts w:ascii="Times New Roman" w:hAnsi="Times New Roman" w:cs="Times New Roman"/>
                <w:szCs w:val="21"/>
              </w:rPr>
              <w:t>晶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蒙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艺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广告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HIFERAW ESTEFANOS SHIMELASH  </w:t>
            </w:r>
            <w:r>
              <w:rPr>
                <w:rFonts w:ascii="Times New Roman" w:hAnsi="Times New Roman" w:cs="Times New Roman"/>
                <w:szCs w:val="21"/>
              </w:rPr>
              <w:t>伊思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埃塞俄比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UNQUA JADE MARIE </w:t>
            </w:r>
            <w:r>
              <w:rPr>
                <w:rFonts w:ascii="Times New Roman" w:hAnsi="Times New Roman" w:cs="Times New Roman"/>
                <w:szCs w:val="21"/>
              </w:rPr>
              <w:t>马玲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法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机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英文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KONGOLO NSENGA J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刚果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USTAKIM SOBIROV </w:t>
            </w:r>
            <w:r>
              <w:rPr>
                <w:rFonts w:ascii="Times New Roman" w:hAnsi="Times New Roman" w:cs="Times New Roman"/>
                <w:szCs w:val="21"/>
              </w:rPr>
              <w:t>孟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塔吉克斯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文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汉语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SHIKALA NYJOT MALOBA </w:t>
            </w:r>
            <w:r>
              <w:rPr>
                <w:rFonts w:ascii="Times New Roman" w:hAnsi="Times New Roman" w:cs="Times New Roman"/>
                <w:szCs w:val="21"/>
              </w:rPr>
              <w:t>优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刚果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机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机械电子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7:55Z</dcterms:created>
  <dc:creator>lenovo</dc:creator>
  <dc:description/>
  <dc:language>en-US</dc:language>
  <cp:lastModifiedBy>lenovo</cp:lastModifiedBy>
  <dcterms:modified xsi:type="dcterms:W3CDTF">2014-06-27T07:12:00Z</dcterms:modified>
  <cp:revision>0</cp:revision>
  <dc:subject/>
  <dc:title>附件2：浙江理工大学外国留学生奖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