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大学生入伍参军家长意见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冬季征兵工作现已开始，为进一步做好今冬征兵工作，确保向部队输送高质量大学生参加部队建设，现需征求报名大学生家长意见（请在“同意”或“不同意”处打√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对您的孩子参军入伍是否同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同意（   ）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同意（   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意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6"/>
          <w:szCs w:val="36"/>
        </w:rPr>
        <w:t>家长签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0"/>
        <w:jc w:val="right"/>
        <w:rPr/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46:00Z</dcterms:created>
  <dc:creator>walkinnet</dc:creator>
  <dc:description/>
  <cp:keywords/>
  <dc:language>en-US</dc:language>
  <cp:lastModifiedBy>许国成</cp:lastModifiedBy>
  <dcterms:modified xsi:type="dcterms:W3CDTF">2012-10-11T00:36:00Z</dcterms:modified>
  <cp:revision>3</cp:revision>
  <dc:subject/>
  <dc:title>白杨街道大学生入伍参军家长意见书</dc:title>
</cp:coreProperties>
</file>