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61"/>
        <w:gridCol w:w="1080"/>
      </w:tblGrid>
      <w:tr>
        <w:trPr>
          <w:trHeight w:val="4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处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2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党总支书记兼副处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27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（占秀娣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2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（卓飞达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23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（陈礼桢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23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（骆惠英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2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2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1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质量反馈与投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1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06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07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0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采购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1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管理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1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503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07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05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03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动力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0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服务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8434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10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办公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0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门诊（值班室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计生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9:00Z</dcterms:created>
  <dc:creator>ly</dc:creator>
  <dc:description/>
  <cp:keywords/>
  <dc:language>en-US</dc:language>
  <cp:lastModifiedBy>ly</cp:lastModifiedBy>
  <dcterms:modified xsi:type="dcterms:W3CDTF">2012-01-10T08:10:00Z</dcterms:modified>
  <cp:revision>1</cp:revision>
  <dc:subject/>
  <dc:title>名称</dc:title>
</cp:coreProperties>
</file>