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562" w:hanging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6-2017</w:t>
      </w:r>
      <w:r>
        <w:rPr>
          <w:rFonts w:ascii="Times New Roman" w:hAnsi="Times New Roman" w:cs="Times New Roman"/>
          <w:b/>
          <w:sz w:val="28"/>
          <w:szCs w:val="28"/>
        </w:rPr>
        <w:t>学年</w:t>
      </w:r>
      <w:r>
        <w:rPr>
          <w:rFonts w:ascii="Times New Roman" w:hAnsi="Times New Roman" w:cs="Times New Roman"/>
          <w:b/>
          <w:sz w:val="28"/>
          <w:szCs w:val="28"/>
        </w:rPr>
        <w:t>浙江理工大学校长奖学金获奖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ward List of Zhejiang Sci-Tech University President Scholarship 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78"/>
        <w:gridCol w:w="1701"/>
        <w:gridCol w:w="992"/>
        <w:gridCol w:w="2126"/>
        <w:gridCol w:w="252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S/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姓名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国籍</w:t>
            </w:r>
            <w:r>
              <w:rPr>
                <w:rFonts w:cs="Times New Roman" w:ascii="Times New Roman" w:hAnsi="Times New Roman"/>
                <w:b/>
                <w:szCs w:val="21"/>
              </w:rPr>
              <w:t>Nation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院</w:t>
            </w:r>
            <w:r>
              <w:rPr>
                <w:rFonts w:cs="Times New Roman" w:ascii="Times New Roman" w:hAnsi="Times New Roman"/>
                <w:b/>
                <w:szCs w:val="21"/>
              </w:rPr>
              <w:t>Coll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申请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ajor of Stu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层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egree Type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DALLA IBRAHIM ALI ALTOOM ABD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苏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材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纺织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UL SAJIB KU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孟加拉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材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纺织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SSAIN MD 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孟加拉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材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纺织化学与染整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URABAYEV ALIS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哈萨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贸易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NCO PARRA BEI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西班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企业管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ULEY MORALES CAR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西班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企业管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MARA LAN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几内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贸易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BRAHIM SALIFOU MASSAOUD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尼日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金融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ULEYMANE ABBA K NAFISSAT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尼日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经济与贸易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ZHMEDINOV DILS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塔吉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企业管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LAEV MEKHRID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塔吉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企业管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UYEN KHANH 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越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贸易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URMUNKH KHU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蒙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贸易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UYEN HOAI PHU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越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管理科学与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IRI JACKSON KENN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赞比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国际贸易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TIPIN VAD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俄罗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贸易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LESNICHENKO I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俄罗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经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国际贸易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RKER MD MAR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孟加拉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服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服装设计与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YUNGU BANZA THED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刚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程硕士（建筑与土木工程领域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YUKEGBA NGUIMBOUS ACH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喀麦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机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流体机械与工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NDOL MD NA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孟加拉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机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流体机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ELEC MONIKA DOR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波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生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生物制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TER MON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孟加拉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生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植物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NSARAY JOHN KA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塞拉利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分析化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RKOVSKAIA KSEN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俄罗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应用心理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MYSHEV SUL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哈萨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有机化学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DAMAHERY FAN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马达加斯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软件与理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TENBAY ZHANDU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哈萨克斯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信号与信息处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AM MD ASHRA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孟加拉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应用技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SAN MD REZ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孟加拉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计算机应用技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7:00Z</dcterms:created>
  <dc:creator>dreamsummit</dc:creator>
  <dc:description/>
  <cp:keywords/>
  <dc:language>en-US</dc:language>
  <cp:lastModifiedBy>dreamsummit</cp:lastModifiedBy>
  <dcterms:modified xsi:type="dcterms:W3CDTF">2016-06-27T06:03:00Z</dcterms:modified>
  <cp:revision>10</cp:revision>
  <dc:subject/>
  <dc:title/>
</cp:coreProperties>
</file>