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理工大学学生“感恩”留学基金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80"/>
        <w:gridCol w:w="720"/>
        <w:gridCol w:w="135"/>
        <w:gridCol w:w="565"/>
        <w:gridCol w:w="335"/>
        <w:gridCol w:w="1125"/>
        <w:gridCol w:w="680"/>
        <w:gridCol w:w="1380"/>
        <w:gridCol w:w="780"/>
        <w:gridCol w:w="715"/>
        <w:gridCol w:w="972"/>
      </w:tblGrid>
      <w:tr>
        <w:trPr>
          <w:trHeight w:val="31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学年综合测评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评人数）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学年平均学分绩点（</w:t>
            </w:r>
            <w:r>
              <w:rPr>
                <w:kern w:val="0"/>
                <w:szCs w:val="21"/>
              </w:rPr>
              <w:t>G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（可填外语等级考试、雅思或托福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绿卡持有情况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类亚洲 □二类亚洲□一类欧美□二类欧美 □出国境交流 </w:t>
            </w:r>
          </w:p>
        </w:tc>
      </w:tr>
      <w:tr>
        <w:trPr>
          <w:trHeight w:val="6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联系方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参加的出国（境）学习交流项目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等级</w:t>
            </w:r>
          </w:p>
        </w:tc>
        <w:tc>
          <w:tcPr>
            <w:tcW w:w="74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申请第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       “感恩”留学基金，承诺能认真履行交流学习义务，并按项目要求完成交流学习任务，按期回国（境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74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子女申报第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“感恩”留学基金，家庭自愿支付子女出国（境）学习所需的其它费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名（身份证复印件附后）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74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，同意该生申报第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“感恩”留学基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74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学校评审小组审定，同意获得第   类“感恩”留学基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</w:t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章：               年    月    日 </w:t>
            </w:r>
          </w:p>
        </w:tc>
      </w:tr>
      <w:tr>
        <w:trPr>
          <w:trHeight w:val="312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0:00Z</dcterms:created>
  <dc:creator>walkinnet</dc:creator>
  <dc:description/>
  <cp:keywords/>
  <dc:language>en-US</dc:language>
  <cp:lastModifiedBy>魏莉莉</cp:lastModifiedBy>
  <dcterms:modified xsi:type="dcterms:W3CDTF">2013-11-11T07:06:00Z</dcterms:modified>
  <cp:revision>11</cp:revision>
  <dc:subject/>
  <dc:title>浙江理工大学学生出国（境）交流学习资助申请表</dc:title>
</cp:coreProperties>
</file>