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Verdana" w:hAnsi="Verdana"/>
          <w:b/>
          <w:color w:val="333333"/>
          <w:kern w:val="0"/>
          <w:sz w:val="28"/>
          <w:szCs w:val="28"/>
        </w:rPr>
        <w:t>2</w:t>
      </w:r>
      <w:r>
        <w:rPr>
          <w:rFonts w:ascii="Verdana" w:hAnsi="Verdana" w:cs="宋体"/>
          <w:b/>
          <w:color w:val="333333"/>
          <w:kern w:val="0"/>
          <w:sz w:val="28"/>
          <w:szCs w:val="28"/>
        </w:rPr>
        <w:t>：桐乡区域文化与运河文化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桐乡区域文化与运河文化相关资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京杭大运河贯穿桐乡全境，长达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公里，占整个江南运河的十分之一。自隋代开凿至今</w:t>
      </w:r>
      <w:r>
        <w:rPr>
          <w:rFonts w:eastAsia="新宋体" w:cs="新宋体" w:ascii="新宋体" w:hAnsi="新宋体"/>
          <w:szCs w:val="21"/>
        </w:rPr>
        <w:t>1400</w:t>
      </w:r>
      <w:r>
        <w:rPr>
          <w:rFonts w:ascii="新宋体" w:hAnsi="新宋体" w:cs="新宋体" w:eastAsia="新宋体"/>
          <w:szCs w:val="21"/>
        </w:rPr>
        <w:t>年间，对桐乡的政治、经济和文化产生了深远的影响，是桐乡人民名副其实的“母亲河”。桐乡段运河沿岸丰富的古镇、水利、蚕桑、名人、宗教等文化为运河旅游提供了丰富的文化内涵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镇文化：自西南向东北，运河沿途有大麻、崇福、石门、炉头、濮院等古镇，形成于唐宋，兴盛于明清，尽管经历了岁月沧桑，近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年来又遭到不同程度的损毁，但依然保存着大量的古桥、古街、古民宅，尤其是在镇中心等一些区域依然可见昔日的风貌，如崇福的横街、石门的沿河大街、濮院的观前街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农耕文化：以运河塘为主干道的运河水利，塘、泾、堰、塍、笕，设施齐全，自成系统；蚕桑文化包含了栽桑、育种、养蚕、缫丝、织绸、剥绵等一整套完善的生产技术。近年来，又增添了许多生态农业景观，如大麻海西千亩鱼塘、石门殷家漾千亩梨园、补农庄园、稻香村、野菱滩等，均分布于运河两岸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人文化：有茅盾、丰子恺、吴滔、徐自华等众多故居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宗教文化：有福严寺、宗扬庙、德政寺、翔云观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运河总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京杭大运河北起北京通州，南至杭州，全长</w:t>
      </w:r>
      <w:r>
        <w:rPr>
          <w:rFonts w:eastAsia="新宋体" w:cs="新宋体" w:ascii="新宋体" w:hAnsi="新宋体"/>
          <w:szCs w:val="21"/>
        </w:rPr>
        <w:t>1794</w:t>
      </w:r>
      <w:r>
        <w:rPr>
          <w:rFonts w:ascii="新宋体" w:hAnsi="新宋体" w:cs="新宋体" w:eastAsia="新宋体"/>
          <w:szCs w:val="21"/>
        </w:rPr>
        <w:t>公里，是世界上最长的人工运河，也是中国惟一一条南北走向的长河，和万里长城一样，被人们视为中国古代最重要的两大工程奇迹。目前，通航里程为</w:t>
      </w:r>
      <w:r>
        <w:rPr>
          <w:rFonts w:eastAsia="新宋体" w:cs="新宋体" w:ascii="新宋体" w:hAnsi="新宋体"/>
          <w:szCs w:val="21"/>
        </w:rPr>
        <w:t>1442</w:t>
      </w:r>
      <w:r>
        <w:rPr>
          <w:rFonts w:ascii="新宋体" w:hAnsi="新宋体" w:cs="新宋体" w:eastAsia="新宋体"/>
          <w:szCs w:val="21"/>
        </w:rPr>
        <w:t>公里，其中全年通航里程为</w:t>
      </w:r>
      <w:r>
        <w:rPr>
          <w:rFonts w:eastAsia="新宋体" w:cs="新宋体" w:ascii="新宋体" w:hAnsi="新宋体"/>
          <w:szCs w:val="21"/>
        </w:rPr>
        <w:t>877</w:t>
      </w:r>
      <w:r>
        <w:rPr>
          <w:rFonts w:ascii="新宋体" w:hAnsi="新宋体" w:cs="新宋体" w:eastAsia="新宋体"/>
          <w:szCs w:val="21"/>
        </w:rPr>
        <w:t>公里，主要分布在黄河以南的山东和江苏、浙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运河肇始于春秋时期，完成于隋代，繁荣于唐宋，截弯取直于元代，疏通于明清。它经过北京、天津、河北、山东、江苏、浙江六个省、市，沟通海河、黄河、淮河、长江、钱塘江五大水系，连成了统一的水运网，成为我国重要的一条南北漕运通道。大运河纵贯华北平原、江淮平原、杭嘉湖平原，在其沿线形成了我国最富庶的农业区，并在沿线与支线网附近崛起了一大批繁华的城镇，留下了无数文化遗迹，古镇、古塔、古桥、古寺庙、老街、老店、老作坊，繁华的街市风貌、丰富的物质产品和多彩的生活习俗，犹如一幅《清明上河图》，展示在我们面前。运河在长达</w:t>
      </w:r>
      <w:r>
        <w:rPr>
          <w:rFonts w:eastAsia="新宋体" w:cs="新宋体" w:ascii="新宋体" w:hAnsi="新宋体"/>
          <w:szCs w:val="21"/>
        </w:rPr>
        <w:t>2000</w:t>
      </w:r>
      <w:r>
        <w:rPr>
          <w:rFonts w:ascii="新宋体" w:hAnsi="新宋体" w:cs="新宋体" w:eastAsia="新宋体"/>
          <w:szCs w:val="21"/>
        </w:rPr>
        <w:t>余年的漫长岁月里，为中国的经济、文化发展作出了巨大的贡献，唐朝诗人皮日休的诗客观公正地评价运河的功绩：“尽道隋亡为此河，至今千里赖通波。若无水舟龙殿事，共禹论功不较多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桐乡段运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隋朝运河分四段：永济渠、通济渠、邗沟和江南河。江南河是隋大业六年（</w:t>
      </w:r>
      <w:r>
        <w:rPr>
          <w:rFonts w:eastAsia="新宋体" w:cs="新宋体" w:ascii="新宋体" w:hAnsi="新宋体"/>
          <w:szCs w:val="21"/>
        </w:rPr>
        <w:t>610</w:t>
      </w:r>
      <w:r>
        <w:rPr>
          <w:rFonts w:ascii="新宋体" w:hAnsi="新宋体" w:cs="新宋体" w:eastAsia="新宋体"/>
          <w:szCs w:val="21"/>
        </w:rPr>
        <w:t>年）开凿的，自京口（镇江）至余杭（杭州），全长</w:t>
      </w:r>
      <w:r>
        <w:rPr>
          <w:rFonts w:eastAsia="新宋体" w:cs="新宋体" w:ascii="新宋体" w:hAnsi="新宋体"/>
          <w:szCs w:val="21"/>
        </w:rPr>
        <w:t>800</w:t>
      </w:r>
      <w:r>
        <w:rPr>
          <w:rFonts w:ascii="新宋体" w:hAnsi="新宋体" w:cs="新宋体" w:eastAsia="新宋体"/>
          <w:szCs w:val="21"/>
        </w:rPr>
        <w:t>余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江南运河在吴江平望附近进入浙江，经王江泾，到嘉兴，出城西南行，在陡门附近入桐乡县境，经濮院、梧桐、龙翔、石门、凤鸣、崇福、大麻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个镇（街道），在大麻入余杭县境，全长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里，占江南运河的十分之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塘桥、渡口、塘路、凉亭和运河风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史籍记载运河石桥最早建于宋代，大多为明代所修，清代重修。桐乡运河上自西南而东北，依次有望仙高桥（大麻高桥）、松老高桥、彭河桥、大通新桥、包角堰桥（南三里桥）、司马高桥、青阳桥、迎恩桥、拱宸桥（北三里桥）、南高桥、东高桥、万年高桥（单桥）、青云桥（西双桥）和便民桥（东双桥）。因</w:t>
      </w:r>
      <w:r>
        <w:rPr>
          <w:rFonts w:eastAsia="新宋体" w:cs="新宋体" w:ascii="新宋体" w:hAnsi="新宋体"/>
          <w:szCs w:val="21"/>
        </w:rPr>
        <w:t>1949</w:t>
      </w:r>
      <w:r>
        <w:rPr>
          <w:rFonts w:ascii="新宋体" w:hAnsi="新宋体" w:cs="新宋体" w:eastAsia="新宋体"/>
          <w:szCs w:val="21"/>
        </w:rPr>
        <w:t>年后，运河数度拓宽，石桥拆毁殆尽，今因崇福镇区运河改道而仅存司马高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桐乡运河石桥均为单孔拱桥，为便于官商船舶往来，拱桥高峻雄伟，桥孔和谐优美，仰视如初月出云，远望似长虹卧波。清代桐乡诗人李西铭有诗：“一棹春波绿，双桥夕阳红。人家依断岸，商舶趁长风”，写的就是今龙翔街道皂林村双桥的运河晚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除桥以外，运河上尚有不少渡口，依次有大麻渡、羔羊渡、福严渡、太公渡、玉溪渡、大王渡、钱店渡、秀溪渡、茅家渡、妙智渡。为防运河堤岸坍损，历代重视修堤筑塘，岸上种植榆柳。塘路：即官道，桐乡运河段只有一岸有塘路，陡门至石门镇在北侧，石门镇至崇福镇在运河西侧，崇福镇至松老高桥在南侧，松老高桥至大麻在北侧。塘路也即纤道，以前纤夫弯着腰、迈着沉重的步伐，也在此道上经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塘路旁每隔数里就建有一座凉亭，有官修的，也有私修的，以供来住仕民休息、避雨，大麻有何氏亭，崇福至石门之间有三里亭、七里亭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运河、塘桥、塘路、渡口、凉亭、帆船、长纤，构成了江南水乡一道道美丽而独特的景观风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纵横交错的支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桐乡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里运河，沿塘约有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余条支流与运河相通，其中主要的有南沙渚塘、中沙渚塘、北沙渚塘、羔羊塘、五河泾、白马塘、金牛塘、康泾塘、妙智港等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条，称“十三泾水”，它们与运河交错相接，共同构成了运河水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塘北地低，可以笕引水，“笕”为安插于堤坝下引水的长竹管，现在塘北尚有以笕命名的地名：曹家笕、乌道笕、李家笕、大庙笕、丰家笕、正家笕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运河塘桥两侧，至今尚可见古代备河的遗迹，与运河相通，仅以纤塘相隔，主要用途是遇涝分水，减轻洪水对桥梁的冲击。建桥或修桥时不影响航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运河支流上筑有许多堰坝，用于挡水、储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《桐乡县志》上说：“塘以行水，泾以均水，塍以御水，坞水储水，脉络通贯，纵横分布于六乡三百围之间，仿佛井田遗象”。纵横交错的河港和笕、堰、坝、备河，共同构成了运河完整的水利系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运河沿岸的古镇、古村落、古庙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濮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北宋末，金兵入侵，宋室南渡，驸马、著作郎濮凤（山东曲阜人）护驾随从，见此地遍地梧桐，因自名“凤”，凤有“非梧桐不栖”之语，遂卜居于此，后皇帝诏赐其宅院为“濮院”，始有其名。后，濮氏子孙以蚕桑为业，开缫丝织绸，称“濮绸”，名扬天下，“日出万匹，衣披天下”，成为商业巨镇。明代时，濮氏家族外迁。现三中操场上有两棵银杏，一棵高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米，一棵高</w:t>
      </w: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米，可四五人合抱。传为濮凤手植，至今已有千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濮院距运河尚有五六里，有梅泾相通。元代时，濮鉴疏浚河道，于两岸种植梅花，“夹岸植梅成林，花开如雪”，故称梅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迹有香海寺，始建于元代至大年代（</w:t>
      </w:r>
      <w:r>
        <w:rPr>
          <w:rFonts w:eastAsia="新宋体" w:cs="新宋体" w:ascii="新宋体" w:hAnsi="新宋体"/>
          <w:szCs w:val="21"/>
        </w:rPr>
        <w:t>1308—1311</w:t>
      </w:r>
      <w:r>
        <w:rPr>
          <w:rFonts w:ascii="新宋体" w:hAnsi="新宋体" w:cs="新宋体" w:eastAsia="新宋体"/>
          <w:szCs w:val="21"/>
        </w:rPr>
        <w:t>），濮凤九世孙濮鉴“舍宅施建福善寺”。后屡有兴毁，康熙六十一年（</w:t>
      </w:r>
      <w:r>
        <w:rPr>
          <w:rFonts w:eastAsia="新宋体" w:cs="新宋体" w:ascii="新宋体" w:hAnsi="新宋体"/>
          <w:szCs w:val="21"/>
        </w:rPr>
        <w:t>1722</w:t>
      </w:r>
      <w:r>
        <w:rPr>
          <w:rFonts w:ascii="新宋体" w:hAnsi="新宋体" w:cs="新宋体" w:eastAsia="新宋体"/>
          <w:szCs w:val="21"/>
        </w:rPr>
        <w:t>），敕赐名“香海寺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翔云观为道观，原名玄明观，清代为避清圣祖康熙帝玄烨之讳，改今名。现仅存山门，正中“翔云高眺”，东额“春和”，西额“秋爽”为乾隆进士、浙江学政窦光鼐所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石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春秋时为吴越两国之界，垒石为门，故称石门。陈润《石门故垒诗》：“古塞千年尚有基，断横残石草离离。风烟不散英雄气，犹似吴兵百战时”。又称玉溪，运河经石门塘东折，弯环如带，故曰玉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迹有：垒石弄，传为吴越两国分界之处，长约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米，现已毁，运河边有“古吴越疆界碑”，叶瑜荪撰文，章伯年书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东园、西园：合称张园，张子修建东园，张汝昌建西园，东园在新石门中学处，西园在老石门中学处，</w:t>
      </w:r>
      <w:r>
        <w:rPr>
          <w:rFonts w:eastAsia="新宋体" w:cs="新宋体" w:ascii="新宋体" w:hAnsi="新宋体"/>
          <w:szCs w:val="21"/>
        </w:rPr>
        <w:t>1999</w:t>
      </w:r>
      <w:r>
        <w:rPr>
          <w:rFonts w:ascii="新宋体" w:hAnsi="新宋体" w:cs="新宋体" w:eastAsia="新宋体"/>
          <w:szCs w:val="21"/>
        </w:rPr>
        <w:t>年，余在石中工作，教学楼北下面尚见其遗迹，</w:t>
      </w:r>
      <w:r>
        <w:rPr>
          <w:rFonts w:eastAsia="新宋体" w:cs="新宋体" w:ascii="新宋体" w:hAnsi="新宋体"/>
          <w:szCs w:val="21"/>
        </w:rPr>
        <w:t>2003</w:t>
      </w:r>
      <w:r>
        <w:rPr>
          <w:rFonts w:ascii="新宋体" w:hAnsi="新宋体" w:cs="新宋体" w:eastAsia="新宋体"/>
          <w:szCs w:val="21"/>
        </w:rPr>
        <w:t>年，建石门中学，发现了东园遗址，有池塘、有甬道、有假山池沼、多为太湖石，现在进行了保护。《千家诗》有“乳鸭池塘水浅深，熟梅天气半晴阴。东园载酒西园醉，摘尽枇杷一树金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营盘头：毁于长毛，民国时发掘出大量方块铜板，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年代平整土地时，发现阴沟等设施。今剩“大营界石”一块。乾隆六次南巡均在石门暂住，“翠华六幸有行宫，官柳丝丝汉苑同。莫道烟痕太消瘦，当年曾系玉花马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崇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别称“语溪”，越句践夫人在此生女，一生下来即会说话，故称语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迹有：横街，沿街有名人故居，有吴之振守愚堂，蔡锡琳的待雪楼，吴滔故居，徐自华故居，戴麟经故居等。太平天国将领邓光明的归王府亦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梅花石，为吕氏友芳园旧物，现在中山公园晚村纪念亭内。梅花石，为吕留良祖母南城郡主的嫁妆，吕祖父吕心源为淮庄王女婿，封为淮府仪宾。按明代宗室规矩，与王室结亲后，不得离开岳家，因吕要奉养母亲，皇帝亲准其携妻回家，为感恩，吕特造“许归堂”，王府送梅花石于女儿，放于妆台旁，“见石如见父”，亦称梳妆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孔庙：文笔巽（音逊）塔，咸丰三年（</w:t>
      </w:r>
      <w:r>
        <w:rPr>
          <w:rFonts w:eastAsia="新宋体" w:cs="新宋体" w:ascii="新宋体" w:hAnsi="新宋体"/>
          <w:szCs w:val="21"/>
        </w:rPr>
        <w:t>1853</w:t>
      </w:r>
      <w:r>
        <w:rPr>
          <w:rFonts w:ascii="新宋体" w:hAnsi="新宋体" w:cs="新宋体" w:eastAsia="新宋体"/>
          <w:szCs w:val="21"/>
        </w:rPr>
        <w:t>）重修。塔为六面七级砖木楼阁式建筑，浮雕斗拱立柱，每层均有壶门，以窗棂相间，壶门内有砖刻题记，共六个字，为“礼、乐、射、御、书、数”，即“六艺”，代表古代学校教育的内容。泮池南北三十丈，东西五十丈，遍种莲藕，曾开结并蒂莲，里人以为吉瑞之兆，明朱逢吉《语溪十二咏》“泮池莲瑞”一诗有：“泮水绿泱泱，莲开并蒂芳”之句。仓沐桥建于清代，是一座三孔石平桥。照屏，也称万仞宫墙，在孔庙之前，长约五十丈，下砌石栏护之，又植桃杏固之，是为桃蹊簇锦、杏树联阴二景。崇德孔庙有“文房四宝”之说，即照屏为纸，泮池为砚，仓沐桥为墨，文璧塔为笔，表示其为一县之学宫，文运天开，文星常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乌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吴越边境，吴在此戍兵防越，故有“乌戍”之称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为两省（江、浙）三府（嘉、湖、苏）七县（乌程、归安、石门、桐乡、秀水、吴江、震泽）之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迹有：昭明太子读书处，南朝梁武帝萧衍长子萧统（</w:t>
      </w:r>
      <w:r>
        <w:rPr>
          <w:rFonts w:eastAsia="新宋体" w:cs="新宋体" w:ascii="新宋体" w:hAnsi="新宋体"/>
          <w:szCs w:val="21"/>
        </w:rPr>
        <w:t>501—531</w:t>
      </w:r>
      <w:r>
        <w:rPr>
          <w:rFonts w:ascii="新宋体" w:hAnsi="新宋体" w:cs="新宋体" w:eastAsia="新宋体"/>
          <w:szCs w:val="21"/>
        </w:rPr>
        <w:t>），与师在此结庐读书，沈约是诗人，是老臣，是今长兴人，有先祖墓在乌镇，常来扫墓，太子随师来此。明代筑有石坊一座，上书“梁昭明太子与沈尚书读书处”，称“六朝遗胜”。昭明太子，三岁识字，五岁读经，后刊印中国第一部文选，称《昭明文选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立志书院：原名分书院，毁于咸丰，同治四年，严辰重建，称“立志书院”，大门上方有“立志”，两旁有“先立乎其大，有志者竟成”，俞樾撰联：“分水换规模，但愿闻风皆立志；殳山钟秀杰，定知异日有成材”。茅盾故居隔壁，曾就读于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植材小学：</w:t>
      </w:r>
      <w:r>
        <w:rPr>
          <w:rFonts w:eastAsia="新宋体" w:cs="新宋体" w:ascii="新宋体" w:hAnsi="新宋体"/>
          <w:szCs w:val="21"/>
        </w:rPr>
        <w:t>1902</w:t>
      </w:r>
      <w:r>
        <w:rPr>
          <w:rFonts w:ascii="新宋体" w:hAnsi="新宋体" w:cs="新宋体" w:eastAsia="新宋体"/>
          <w:szCs w:val="21"/>
        </w:rPr>
        <w:t>年创办，原名青镇中西学堂，</w:t>
      </w:r>
      <w:r>
        <w:rPr>
          <w:rFonts w:eastAsia="新宋体" w:cs="新宋体" w:ascii="新宋体" w:hAnsi="新宋体"/>
          <w:szCs w:val="21"/>
        </w:rPr>
        <w:t>1911</w:t>
      </w:r>
      <w:r>
        <w:rPr>
          <w:rFonts w:ascii="新宋体" w:hAnsi="新宋体" w:cs="新宋体" w:eastAsia="新宋体"/>
          <w:szCs w:val="21"/>
        </w:rPr>
        <w:t>年改名为植材小学，至今已有</w:t>
      </w:r>
      <w:r>
        <w:rPr>
          <w:rFonts w:eastAsia="新宋体" w:cs="新宋体" w:ascii="新宋体" w:hAnsi="新宋体"/>
          <w:szCs w:val="21"/>
        </w:rPr>
        <w:t>110</w:t>
      </w:r>
      <w:r>
        <w:rPr>
          <w:rFonts w:ascii="新宋体" w:hAnsi="新宋体" w:cs="新宋体" w:eastAsia="新宋体"/>
          <w:szCs w:val="21"/>
        </w:rPr>
        <w:t>年历史，可以乌镇人都曾在此校读书，第五任校长名叫潘尔昌（向明）今年初刚去世，终年</w:t>
      </w:r>
      <w:r>
        <w:rPr>
          <w:rFonts w:eastAsia="新宋体" w:cs="新宋体" w:ascii="新宋体" w:hAnsi="新宋体"/>
          <w:szCs w:val="21"/>
        </w:rPr>
        <w:t>106</w:t>
      </w:r>
      <w:r>
        <w:rPr>
          <w:rFonts w:ascii="新宋体" w:hAnsi="新宋体" w:cs="新宋体" w:eastAsia="新宋体"/>
          <w:szCs w:val="21"/>
        </w:rPr>
        <w:t>年，为嘉兴市最长寿者。</w:t>
      </w:r>
      <w:r>
        <w:rPr>
          <w:rFonts w:eastAsia="新宋体" w:cs="新宋体" w:ascii="新宋体" w:hAnsi="新宋体"/>
          <w:szCs w:val="21"/>
        </w:rPr>
        <w:t>2008</w:t>
      </w:r>
      <w:r>
        <w:rPr>
          <w:rFonts w:ascii="新宋体" w:hAnsi="新宋体" w:cs="新宋体" w:eastAsia="新宋体"/>
          <w:szCs w:val="21"/>
        </w:rPr>
        <w:t>年和去年底曾去看望过，很健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唐代银杏：树高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米，胸围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米多，两大分枝枯死，上有红色枸杞，唐朝时，乌赞将军征叛军李琦，战死于此，建乌将军庙，庙前植银杏一棵，以作纪念，庙联有：此苕？（雨言，音榨）上名祠，自古荒邻帝子（指昭明太子）；是晋唐间遗址，至今大树属将军。茅盾晚年有词：“唐代银杏宛在，昭明书室依稀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太师桥：在镇北，与吴江县交界，为秦桧所建，秦老婆王氏为乌镇人，后人有诗：空嗟覆鼎误前朝，骨朽人间骂未销；秋月池塘王溥宅，春风杨柳太师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茅盾故居：（信息？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大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迹有何三亭、清池漾、麻姑墩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古村落：桂花村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新宋体" w:hAnsi="新宋体" w:cs="新宋体" w:eastAsia="新宋体"/>
          <w:szCs w:val="21"/>
        </w:rPr>
        <w:t>古寺庙：福严寺、德政寺等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walkinnet</dc:creator>
  <dc:description/>
  <dc:language>en-US</dc:language>
  <cp:lastModifiedBy>洪奇</cp:lastModifiedBy>
  <dcterms:modified xsi:type="dcterms:W3CDTF">2013-06-25T00:26:21Z</dcterms:modified>
  <cp:revision>3</cp:revision>
  <dc:subject/>
  <dc:title>公投公司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