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浙江省普通高等学校优秀毕业硕士生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理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 远  许艳丽  尚媛媛  周冬妹  刘秋艳  弓金龙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厚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材料与纺织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盼  刘虹奕  毛亚军  李  霞  刘双双  姚  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建庆  徐淮中  杨淑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服装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庆会  何凌帆  吴  晓  吴建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  丽  孙献策  谢晓鸣  林  辉  袁  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械与自动控制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国权  刘晓龙  祝建彬  祝广辉  王  乐  李  丽    杜立恒  牛  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生命科学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丽敏  陆聪儿  林高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管理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君  胡  杉  陈丽娟  吴丽君  王晓锋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艺术与设计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庾武泱  何萍萍  钱  哲  杨存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马克思主义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亦秋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法政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  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113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浙江理工大学优秀毕业硕士生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理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 远  许艳丽  尚媛媛  周冬妹  刘秋艳  弓金龙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厚宽  冯  磊  崔正虎  毕纪灵  赵  明  欧阳冰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丽俊  江腾飞  徐  欣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纺织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盼  刘虹奕  毛亚军  李  霞  刘双双  姚  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建庆  徐淮中  杨淑杰  周丁丁  王明明  徐鹏飞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柏林  姚清清  叶  靖  章斐燕  俞涤美  张  云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锦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庆会  何凌帆  吴  晓  卢亚萍  杨光明  吴  爽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媛  马  龙  卢亚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郝  丽  孙献策  谢晓鸣  林  辉  袁  欢  张  岑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时超  洗鼎翔  任中涛  张光磊  张  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自动控制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国权  刘晓龙  祝建彬  祝广辉  王  乐  李  丽    杜立恒  牛  琳  李  健  李国琪  吴伟峰  吴加伟    叶  军  陈婉君  贲安庆  王  昀  陆  溪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命科学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丽敏  陆聪儿  林高强  严寿江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智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邝臣奎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佳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管理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晓君  胡  杉  陈丽娟  吴丽君  王晓锋  杨  康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诚炜  杜雨婷  方  惠  黄琼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与设计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庾武泱  何萍萍  钱  哲  杨存园  徐  乐  周浩杰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耀  李源枫  辜弯婉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马克思主义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亦秋  张琦卉  姚菲菲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法政学院（共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  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MB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于建华  唐  珂  徐  晶  罗茂行  程  佳  陈  冲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  冰  杨  杰  廉东彦  上官敏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浙江省普通高等学校优秀毕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科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理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锦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岳文应  陈巩静  于江江  葛晓佳  郭伟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一帆  叶志凯  郑   哲  李  丹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材料与纺织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 鹏  陈盼盼  屠乐希  曹丽丹  占  竹  蒋少晓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丹  王  列  秦颖佳  王楠楠  张娜娜  吴  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佳颖  周虹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服装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吕冉  朱俐莎  吴佳虹  何思静  项  礼  陈思帆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思佳  庄一曼  王怡然  潘淯洁  吕一心  史  沫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  怡  宣  甜  李姗姗  李  宁  尹秀萍  赵莎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晗  许梦雅  蒋欣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昕  倪  燕  王李娅  沈康君  林  宝  陆  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建璐  俞莉英  司马济萍 周咪咪 鲍志业  项延清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刚卯  马也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械与自动控制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夏华  谷银银  柳新霞  顾诗嘉  沈春娅  牟玺憬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恒红  周翠杭  张颖洁  崔雁民  汪博文  林  鹏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煜  徐灵敏  项宏年  叶惠芳  崔炳灿  许月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佳梁  李军强  许  昊  吴建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建筑工程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呈琳  魏洪超  周鑫琪  李  铮  唐宁波   董  菲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鼎伟  吴蒋航  韩文强  赵扬阳  蔡灵杰   苏  樱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敏  朱和和  沈嘉乐  何梅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命科学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莹  张柏超  谢辛慈  叶小慧  郑璐佳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管理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春霞  陈颖颖  吕敏琦  柴成丽  倪  萍  吴毓颖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丹  宓清烨  王  琳  鲁敏佳  顾佳荧  周云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凯  庄贞贞  邵娇飞  张孝亲  白柠嘉  王雅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婧  许濒尹  曹宏博  杜非凡  吴  豪  韩  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  瑾  崔柳婧  刘  崇  邱炳杰  张  艳  钟婷婷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艺术与设计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莉雯  朱  茗  徐梦莎  崔艺桐  肖  婷  任欢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东辉  周梦迪  潘苏青  陈  柯  许  益  单鹏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如梦  朱  静  陈忠鹤  袁  政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法政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婷婷  洪习川  王逸乐  诸奇红  高艺多  孙元圆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玲芳  钱雅露  张文洁  李  勇  金林娜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外国语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欢欢  李  立  沈佳娜  萧梦兰  俞丹娜  徐芳红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文化与传播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晶  钱晨路  郑艳娜  丁  馨  林思慧   林  璐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启新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玉洁  叶羽婷  钱梦瑶  庄良吉  郭观星  吴凯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丽梅  王丹翎  陈如意  黄婷婷  章玉敏  汪梦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  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-113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浙江理工大学优秀毕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科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理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锦锦  岳文应  郭菲菲  倪梦军  张均琦  陈巩静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江江  姜吴彬  朱江良  游木森  葛晓佳  郭伟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丹霞  汤  建  陈志义  王一帆  叶志凯  郑  哲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磊  于珍妮  徐咪玲  王海楠  曾永昌  姚红梅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泽贞  李  丹  邹  芳  张  怡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材料与纺织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鹏  王冠楠  丁  瑾  陈盼盼  孔瑾瑾  陈旺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屠乐希  曹丽丹  黄晓宇  徐静娜  戚亦娜  占  竹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少晓  张  丹  王宇驰  肖徊徊  杨莹莹  刘梦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凯丽  余先颖  王  列  秦颖佳  王楠楠  陈  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亚萍  王希祎  孙利杰  章小颖  张娜娜  吴  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佳颖  曹斌叶  赵伟伟  李晓莉  张欢欢  刘  宇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虹伶  熊彩霞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服装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吕冉  朱俐莎  吴佳虹  朱温清  莫丽娟  施美琴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芳芳  宁  琳  何思静  项  礼  陈思帆  张思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淑晖  谢艳琼  周  杨  陈筱艺  陈雨诗  李佳文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喻义文  牟钟雯  庄一曼  王怡然  潘淯洁  吕一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彩微  叶子琦  曲和词  史  沫  王佳慧  刘梦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倩  姚  怡  宣  甜  朱航宁  应晨瑞  赵恬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翠翠  李姗姗  李  宁  张  扬  徐柳笛  宣清尔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晶  尹秀萍  赵莎莎  郑青青  刘亦雯  郑菲菲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雨青  杨  晗  谭丽婷  王紫鑫  江  俐  许梦雅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玉典  蒋欣慰  丁清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信息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昕  倪  燕  李子楷  党源杰  蔡庆东  王李娅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康君  林  宝  何佳迈  曹  璐  杜  雯  石  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  燕  谢建璐  傅银玲  方旭斌  王  静  朱非凡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郦丁浩  俞莉英  司马济萍 周咪咪 余凯妮  闵令超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嘉宜  谢静宇  李新春  鲍志业  项延清  舒刚卯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也驰  吴  炜  陈豪杰  方骅骊  徐  妍  童中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炜芬  王建伟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机械与控制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夏华  谷银银  邵  茜  徐哲毅  师丹丹  柳新霞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诗嘉  曹秀秀  高梦露  戴海燕  舒  云  沈春娅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牟玺憬  叶杭杨  周  浩  王潇峰  楼  爽  徐辰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恒红  周翠杭  张颖洁  詹淑媛  张雨跃  黄兆晓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柯宇  崔雁民  汪博文  林  鹏  陈  煜  方若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伟伟  楼  渊  许海刚  潘玲玲  崔海洋  李国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  波  杨诚晓  徐灵敏  项宏年  叶惠芳  黄仁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硕  崔明明  徐  伟  党义材  崔炳灿  许月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佳梁  钱晓烽  王天垚  陆智伟  金志浩  李军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周琦  梁  炯  许  昊  吴建伟  陈俊豪  张译方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建筑工程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呈琳  魏洪超  周鑫琪  章  俊  何  颖  洪  扬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盼  暴一星  李  铮  唐宁波  董  菲  杨  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露  李彩玲  李贝贝  陈泽珂  王鼎伟  吴蒋航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文强  赵扬阳  蔡灵杰  姜腾蛟  平建春  鲁  彬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婧雯  许绍胜  边  帆  陈  婷  钱莉佳  倪莉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  樱  陈  敏  林  郁  姜钧文  黄跃贵  刘  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和和  沈嘉乐  何梅玲  娄凯灵  杜  凯  戚丽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世达  罗江云  李红梅  陈  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生命与科学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莹  张柏超  谢辛慈  冯天祥  郎  莉  施  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婷  叶小慧  郑璐佳  陈木雄  黄  娟  林樟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燕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经济管理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春霞  陈颖颖  吕敏琦  柴成丽  倪  萍  何舟扬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唯佳  朱天慧  汪慧慧  沈佳琪  陈  桦  黄  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钱利娜  金思安  吴毓颖  周  丹  宓清烨  黄  艳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文汇  吴慧萍  赵  臻  方  星  施  毓  孙梦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琳  鲁敏佳  顾佳荧  周雨健  戴富伟  张  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小含  蒋妙丽  李  浩  季百乐  周云云  张春凯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时华  苏伟备  曹小莉  董伟锋  庄贞贞  邵娇飞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孝亲  白柠嘉  王雅婷  罗媛婷  陈赛赛  詹碧文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蔓林  俞  乐  张婷婷  张甜甜  朱  婧  许濒尹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宏博  徐  洁  孟庆洁  宋  俐  汤秀秀  杜非凡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豪  韩  笑  祁  瑾  崔柳婧  杨梦琪  胡凯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旭  陈露露  胡羽琦  张馨月  杨  艳  冯淑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崇  邱炳杰  金溢操  张  怡  阮晓艳  孙虹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艳  张  璟  杨珊珊  钟婷婷  叶  艳  李小芳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艺术与设计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莉雯  叶丽诗  吴夏璠  吴如梦  朱  静  欧阳庐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璇璇  朱  茗  杨菲菲  李  夏  徐梦莎  梁小夏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佳妍  陈忠鹤  袁  政  肖  雪  崔艺桐  万  胜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成雯  肖  婷  俞家晖  张先亮  任欢钰  阮京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鲍夏楚  李东辉  马  昉  鲍云翠  周梦迪  张筱语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梦婷  潘苏青  单婧仪  武一凡  陈  柯  周汝雄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愉凯  沈林燕  许  益  马婧云  黄  鑫  王  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鹏程  吴璘琳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法政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婷婷  洪习川  王逸乐  诸奇红  董逸非  谷东东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春焱  金  莲  陈  颖  赖  斐  王美丽  高艺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卫芹  石田甜  孙元圆  罗金凤  顾玲芳  钱雅露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强  陆菲菲  吕  晴  盛  梦  廖柳惠  张文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佳瑜  李  勇  许晨璐  金林娜  陆怡倩  梅嘉赟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外国语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欢欢  李  立  庄  健  罗琳琳  黄  鹏  周晓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佳娜  萧梦兰  俞丹娜  徐芳红  郭连连  王晓霞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  荣  金繁繁  李晴晴  郑  霞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文化与传播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馨  林思慧  林  璐  田  森  涂雅儒  胡丹丹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冰青  毛晓燕  高  晶  钱晨路  郑艳娜  贾  锌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淯霄  汪嘉瑜  刘思辰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启新学院（共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玉洁  叶羽婷  钱梦瑶  周贝贝  汪之逢  吕南南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秋实  范舒阳  庄良吉  郭观星  颜  妮  李  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建东  郑翔宇  吴凯悦  陈丽梅  王明良  陈小天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瑞  李益芳  王丹翎  陈如意  陈秋莲  蒋佳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培培  陈婉芬  黄婷婷  章玉敏  徐晓丽  黄宁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冰芯  诸葛智慧 汪梦琦 廖  珊  黄  灿  罗姚斌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4:00Z</dcterms:created>
  <dc:creator>Administrator</dc:creator>
  <dc:description/>
  <dc:language>en-US</dc:language>
  <cp:lastModifiedBy>Administrator</cp:lastModifiedBy>
  <dcterms:modified xsi:type="dcterms:W3CDTF">2015-03-16T00:56:56Z</dcterms:modified>
  <cp:revision>115</cp:revision>
  <dc:subject/>
  <dc:title>一、浙江省普通高等学校优秀毕业硕士生（共47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