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附件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/>
          <w:sz w:val="24"/>
          <w:szCs w:val="24"/>
        </w:rPr>
        <w:t>浙江省政府外国留学生奖学金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获奖</w:t>
      </w:r>
      <w:r>
        <w:rPr>
          <w:rFonts w:ascii="Times New Roman" w:hAnsi="Times New Roman" w:cs="Times New Roman"/>
          <w:b/>
          <w:sz w:val="24"/>
          <w:szCs w:val="24"/>
        </w:rPr>
        <w:t>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536"/>
        <w:gridCol w:w="1023"/>
        <w:gridCol w:w="1984"/>
        <w:gridCol w:w="1530"/>
        <w:gridCol w:w="1350"/>
      </w:tblGrid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国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获奖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BDULLAH EBRAHIM ABDULAZIZ AB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也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与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新生</w:t>
            </w:r>
          </w:p>
        </w:tc>
      </w:tr>
      <w:tr>
        <w:trPr>
          <w:trHeight w:val="6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CHETOVA AL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俄罗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贸易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新生</w:t>
            </w:r>
          </w:p>
        </w:tc>
      </w:tr>
      <w:tr>
        <w:trPr>
          <w:trHeight w:val="3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DAREVA ANASTASII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娜斯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俄罗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言文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新生</w:t>
            </w:r>
          </w:p>
        </w:tc>
      </w:tr>
      <w:tr>
        <w:trPr>
          <w:trHeight w:val="3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AHMANGULO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OYL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库曼斯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新生</w:t>
            </w:r>
          </w:p>
        </w:tc>
      </w:tr>
      <w:tr>
        <w:trPr>
          <w:trHeight w:val="7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HMAD SAI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阿玛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阿富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经济与贸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新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RYZBEK ASKAROU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诺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哈萨克斯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商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新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USTAKIM SOBIROV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孟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塔吉克斯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经济与贸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新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VIN JUNIO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谢鸿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度尼西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力资源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新生</w:t>
            </w:r>
          </w:p>
        </w:tc>
      </w:tr>
      <w:tr>
        <w:trPr>
          <w:trHeight w:val="7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AN JI SO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韩智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服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装与服饰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新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LABERDIYEV ASTANOGLY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啊斯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库曼斯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新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REFAEI OSAMA MOHAMMED 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奥萨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沙特阿拉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新生</w:t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LESTE KANON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刚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科学与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新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J EMMANUEL NGO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刚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老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RABAYEV ALISH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哈萨克斯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经济与贸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老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JSUREN BATTOGTOK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蒙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科学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老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KULWE RAIS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卢旺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装设计与工程（英文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老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OMELA FOUODJI CEDRIC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德里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喀麦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设计制造及其自动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老生</w:t>
            </w:r>
          </w:p>
        </w:tc>
      </w:tr>
      <w:tr>
        <w:trPr>
          <w:trHeight w:val="6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TOV MERD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库曼斯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老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KINA ALEXANDR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赵雅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俄罗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修生新生</w:t>
            </w:r>
          </w:p>
        </w:tc>
      </w:tr>
      <w:tr>
        <w:trPr>
          <w:trHeight w:val="63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VNLINSKA DI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乌克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修生新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RIDSHOKH MAKHMUD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塔吉克斯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修生新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DORENKO YEH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乌克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修生新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RZOKHID YUSUPJAN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乌兹别克斯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修生新生</w:t>
            </w:r>
          </w:p>
        </w:tc>
      </w:tr>
      <w:tr>
        <w:trPr>
          <w:trHeight w:val="65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HOI JIEUN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崔智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修生老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K A YOU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朴娥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修生老生</w:t>
            </w:r>
          </w:p>
        </w:tc>
      </w:tr>
      <w:tr>
        <w:trPr>
          <w:trHeight w:val="9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LLIAM GUNAWO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温富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度尼西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修生老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GA CASIMIRA FORTUN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黄美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度尼西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修生老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CKY WIRAWANATA SUNARY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度尼西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修生老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6:02Z</dcterms:created>
  <dc:creator>lenovo</dc:creator>
  <dc:description/>
  <dc:language>en-US</dc:language>
  <cp:lastModifiedBy>lenovo</cp:lastModifiedBy>
  <dcterms:modified xsi:type="dcterms:W3CDTF">2014-06-27T03:07:41Z</dcterms:modified>
  <cp:revision>0</cp:revision>
  <dc:subject/>
  <dc:title>附件1：浙江省政府外国留学生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