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春季赴美国、日本及台湾相关院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流学习推荐名单公布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春季我校学生赴美国加州州立大学奇科分校、纽约州立大学</w:t>
      </w:r>
      <w:r>
        <w:rPr>
          <w:rFonts w:cs="宋体" w:ascii="宋体" w:hAnsi="宋体"/>
          <w:sz w:val="24"/>
        </w:rPr>
        <w:t>OSWEGO</w:t>
      </w:r>
      <w:r>
        <w:rPr>
          <w:rFonts w:ascii="宋体" w:hAnsi="宋体" w:cs="宋体"/>
          <w:sz w:val="24"/>
        </w:rPr>
        <w:t>分校；日本福井大学、佐贺大学；台湾辅仁大学、义守大学、暨南国际大学、铭传大学、世新大学、明新科技大学交流学习的报名工作已经结束。经教务处、学生处、研究生部、国际交流与合作处（港澳台办公室）共同研究，现同意推荐以下同学赴上述院校交流学习。</w:t>
      </w:r>
    </w:p>
    <w:p>
      <w:pPr>
        <w:pStyle w:val="Normal"/>
        <w:spacing w:lineRule="exact" w:line="360"/>
        <w:ind w:right="60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250"/>
        <w:gridCol w:w="711"/>
        <w:gridCol w:w="814"/>
        <w:gridCol w:w="702"/>
        <w:gridCol w:w="1873"/>
        <w:gridCol w:w="1597"/>
      </w:tblGrid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院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流期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</w:tr>
      <w:tr>
        <w:trPr>
          <w:trHeight w:val="5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州州立大学奇科分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益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除部分学费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思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除部分学费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天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7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依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纽约州立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WEG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彤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成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井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晨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7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烨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家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补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佐贺大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燕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明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补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仁大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金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曼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灵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珺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补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守大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燕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雯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暨南国际大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益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学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铭传大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玲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新大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亚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梦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菁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5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新科技大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费</w:t>
            </w:r>
          </w:p>
        </w:tc>
      </w:tr>
    </w:tbl>
    <w:p>
      <w:pPr>
        <w:pStyle w:val="Normal"/>
        <w:spacing w:lineRule="exact" w:line="360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以上同学需在规定时间内上交合格的申请材料（时间另行通知）否则将取消推荐资格。接收院校保留最终录取权利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500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00"/>
        <w:ind w:right="600" w:firstLine="52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交流与合作处</w:t>
      </w:r>
    </w:p>
    <w:p>
      <w:pPr>
        <w:pStyle w:val="Normal"/>
        <w:spacing w:lineRule="exact" w:line="50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港澳台办公室）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四年九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0:00Z</dcterms:created>
  <dc:creator>jxv</dc:creator>
  <dc:description/>
  <dc:language>en-US</dc:language>
  <cp:lastModifiedBy>admin</cp:lastModifiedBy>
  <cp:lastPrinted>2014-04-17T15:36:00Z</cp:lastPrinted>
  <dcterms:modified xsi:type="dcterms:W3CDTF">2014-09-30T08:57:15Z</dcterms:modified>
  <cp:revision>2</cp:revision>
  <dc:subject/>
  <dc:title>2010年秋季申请赴台湾世新大学、韩国又松大学交流学习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