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各学院学生观众日常安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47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30"/>
        <w:gridCol w:w="4033"/>
      </w:tblGrid>
      <w:tr>
        <w:trPr>
          <w:trHeight w:val="595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管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科、外语、文传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政、启新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纺、服装、艺设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电、建工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管、法政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、外语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、建工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纺、信电、艺设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、服装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科、外语、文传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工、艺设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、经管、启新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、服装、机械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电、生科、法政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午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纺、文传、启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16:00Z</dcterms:created>
  <dc:creator>walkinnet</dc:creator>
  <dc:description/>
  <cp:keywords/>
  <dc:language>en-US</dc:language>
  <cp:lastModifiedBy>walkinnet</cp:lastModifiedBy>
  <dcterms:modified xsi:type="dcterms:W3CDTF">2011-10-10T05:18:00Z</dcterms:modified>
  <cp:revision>1</cp:revision>
  <dc:subject/>
  <dc:title>各学院学生观众日常安排表</dc:title>
</cp:coreProperties>
</file>