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-2017</w:t>
      </w:r>
      <w:r>
        <w:rPr>
          <w:rFonts w:ascii="Times New Roman" w:hAnsi="Times New Roman" w:cs="Times New Roman"/>
          <w:b/>
          <w:sz w:val="28"/>
          <w:szCs w:val="28"/>
        </w:rPr>
        <w:t>学年浙江理工大学校级外国留学生奖学金获奖名单（新生）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ward List of Zhejiang Sci-Tech University Scholarship 2016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Freshmen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70"/>
        <w:gridCol w:w="1591"/>
        <w:gridCol w:w="1043"/>
        <w:gridCol w:w="2237"/>
        <w:gridCol w:w="877"/>
        <w:gridCol w:w="1284"/>
        <w:gridCol w:w="2985"/>
      </w:tblGrid>
      <w:tr>
        <w:trPr>
          <w:trHeight w:val="7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/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姓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籍</w:t>
            </w:r>
            <w:r>
              <w:rPr>
                <w:rFonts w:cs="Times New Roman" w:ascii="Times New Roman" w:hAnsi="Times New Roman"/>
                <w:b/>
                <w:szCs w:val="21"/>
              </w:rPr>
              <w:t>Nationali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olleg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ajor of Stud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层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egree Ty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cholar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Clas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励额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Value of Scholarship</w:t>
            </w:r>
          </w:p>
        </w:tc>
      </w:tr>
      <w:tr>
        <w:trPr>
          <w:trHeight w:val="5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EE YUJEO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中国商务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新生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免除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年的学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aive </w:t>
            </w:r>
            <w:r>
              <w:rPr>
                <w:rFonts w:eastAsia="新宋体" w:cs="Times New Roman" w:ascii="Times New Roman" w:hAnsi="Times New Roman"/>
                <w:szCs w:val="21"/>
              </w:rPr>
              <w:t>2016-2017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 academic year’s tuition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 per person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UANGCHAI MR.SARAWU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唐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语言文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SKAROVA ASSEMGU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哈萨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艺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视觉传达设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OVLETMYRADOV ARSL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库曼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</w:tr>
      <w:tr>
        <w:trPr>
          <w:trHeight w:val="4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ILINATA ANDRE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科学与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免除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年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学费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aive </w:t>
            </w:r>
            <w:r>
              <w:rPr>
                <w:rFonts w:eastAsia="新宋体" w:cs="Times New Roman" w:ascii="Times New Roman" w:hAnsi="Times New Roman"/>
                <w:szCs w:val="21"/>
              </w:rPr>
              <w:t>50% of 201</w:t>
            </w:r>
            <w:r>
              <w:rPr>
                <w:rFonts w:eastAsia="新宋体" w:cs="Times New Roman" w:ascii="Times New Roman" w:hAnsi="Times New Roman"/>
                <w:szCs w:val="21"/>
              </w:rPr>
              <w:t>6</w:t>
            </w:r>
            <w:r>
              <w:rPr>
                <w:rFonts w:eastAsia="新宋体" w:cs="Times New Roman" w:ascii="Times New Roman" w:hAnsi="Times New Roman"/>
                <w:szCs w:val="21"/>
              </w:rPr>
              <w:t>-201</w:t>
            </w:r>
            <w:r>
              <w:rPr>
                <w:rFonts w:eastAsia="新宋体" w:cs="Times New Roman" w:ascii="Times New Roman" w:hAnsi="Times New Roman"/>
                <w:szCs w:val="21"/>
              </w:rPr>
              <w:t>7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 academic year’s tuition per person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免除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年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学费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aive </w:t>
            </w:r>
            <w:r>
              <w:rPr>
                <w:rFonts w:eastAsia="新宋体" w:cs="Times New Roman" w:ascii="Times New Roman" w:hAnsi="Times New Roman"/>
                <w:szCs w:val="21"/>
              </w:rPr>
              <w:t>50% of 201</w:t>
            </w:r>
            <w:r>
              <w:rPr>
                <w:rFonts w:eastAsia="新宋体" w:cs="Times New Roman" w:ascii="Times New Roman" w:hAnsi="Times New Roman"/>
                <w:szCs w:val="21"/>
              </w:rPr>
              <w:t>6</w:t>
            </w:r>
            <w:r>
              <w:rPr>
                <w:rFonts w:eastAsia="新宋体" w:cs="Times New Roman" w:ascii="Times New Roman" w:hAnsi="Times New Roman"/>
                <w:szCs w:val="21"/>
              </w:rPr>
              <w:t>-201</w:t>
            </w:r>
            <w:r>
              <w:rPr>
                <w:rFonts w:eastAsia="新宋体" w:cs="Times New Roman" w:ascii="Times New Roman" w:hAnsi="Times New Roman"/>
                <w:szCs w:val="21"/>
              </w:rPr>
              <w:t>7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 academic year’s tuition per person</w:t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SKAROVA LI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哈萨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程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</w:tr>
      <w:tr>
        <w:trPr>
          <w:trHeight w:val="4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UHUMURIZA JONATH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卢旺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业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RK SOYU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O SOHYU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6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RK EUNSO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IJAIUP TANAPOR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物形象设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SHIKWATA JACQVELINE ELG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刚果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语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RADOVA VERONI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俄罗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语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MBWE TSHINGUTA IMMACULE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刚果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语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6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RIMAUNGMAR MISS SUCHA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泰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语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WEAH CHRISTI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比里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免除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年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aive 2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0% of 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2016-2017 </w:t>
            </w:r>
            <w:r>
              <w:rPr>
                <w:rFonts w:eastAsia="新宋体" w:cs="Times New Roman" w:ascii="Times New Roman" w:hAnsi="Times New Roman"/>
                <w:szCs w:val="21"/>
              </w:rPr>
              <w:t>academic year’s tuition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 per person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免除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年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aive 2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0% of 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2016-2017 </w:t>
            </w:r>
            <w:r>
              <w:rPr>
                <w:rFonts w:eastAsia="新宋体" w:cs="Times New Roman" w:ascii="Times New Roman" w:hAnsi="Times New Roman"/>
                <w:szCs w:val="21"/>
              </w:rPr>
              <w:t>academic year’s tuition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 per person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  <w:lang w:val="pt-BR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免除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年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aive 2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0% of 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2016-2017 </w:t>
            </w:r>
            <w:r>
              <w:rPr>
                <w:rFonts w:eastAsia="新宋体" w:cs="Times New Roman" w:ascii="Times New Roman" w:hAnsi="Times New Roman"/>
                <w:szCs w:val="21"/>
              </w:rPr>
              <w:t>academic year’s tuition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 per person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新宋体" w:cs="Times New Roman"/>
                <w:szCs w:val="21"/>
                <w:lang w:val="pt-BR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ITTMAN AARON 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利比里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ILINATA ANTON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科学与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HANI ASHLY TAFADZ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津巴布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科学与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OCTSOP BRUN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喀麦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信息工程（按学习计划上写的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WALILO FAUSTINE SAMS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坦桑尼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科学与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SENGIMANA DIDI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卢旺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科学与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ANGABAY AIN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哈萨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URBONALIZODA HOJABO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塔吉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ASULEV SULTONB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乌兹别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场营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SUPOV ABDURAUFKH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乌兹别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（中国商务方向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5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 SUHYE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6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N JI EU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NNETH SELINA SIER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美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ULANA MUHAMMAD CHOL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商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NALYYEV AMANGELD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库曼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RKODIE CHRISTI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加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UDI SALUMU JORD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刚果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商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CK SETH ABIMAEL ND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喀麦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商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CKENZIE EUSEBIA MAJOL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津巴布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商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EGMYRADOVA ENES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库曼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外语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OVIDDINOV FAZLIDD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塔吉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SKALIYEV AZIZ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哈萨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木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UTOMBO KABALU LUTH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刚果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艺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产品设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HE ALEXAND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哈萨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设计与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RK JI HYE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表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人物形象设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OI YUH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艺术设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ANG EUN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艺术设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 MIN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艺术设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WON YEA L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艺术设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 HYO YE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艺术设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UTEBA KANYEBA ALA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刚果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硕士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PADHYAY VINAA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贸易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硕士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TEMA NATNA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埃塞俄比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硕士新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-2017</w:t>
      </w:r>
      <w:r>
        <w:rPr>
          <w:rFonts w:ascii="Times New Roman" w:hAnsi="Times New Roman" w:cs="Times New Roman"/>
          <w:b/>
          <w:sz w:val="28"/>
          <w:szCs w:val="28"/>
        </w:rPr>
        <w:t>学年浙江理工大学校级外国留学生奖学金获奖名单（老生）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ward List of Zhejiang Sci-Tech University Scholarship 2016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non-Freshmen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70"/>
        <w:gridCol w:w="1591"/>
        <w:gridCol w:w="1043"/>
        <w:gridCol w:w="2237"/>
        <w:gridCol w:w="877"/>
        <w:gridCol w:w="1284"/>
        <w:gridCol w:w="2985"/>
      </w:tblGrid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/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姓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籍</w:t>
            </w:r>
            <w:r>
              <w:rPr>
                <w:rFonts w:cs="Times New Roman" w:ascii="Times New Roman" w:hAnsi="Times New Roman"/>
                <w:b/>
                <w:szCs w:val="21"/>
              </w:rPr>
              <w:t>Nationali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olleg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ajor of Stud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层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egree Typ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cholarsh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Clas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励额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Value of Scholarship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SROROV KHURSHED </w:t>
            </w:r>
            <w:r>
              <w:rPr>
                <w:rFonts w:ascii="Times New Roman" w:hAnsi="Times New Roman" w:cs="Times New Roman"/>
                <w:szCs w:val="21"/>
              </w:rPr>
              <w:t>胡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塔吉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免除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年的学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aive </w:t>
            </w:r>
            <w:r>
              <w:rPr>
                <w:rFonts w:eastAsia="新宋体" w:cs="Times New Roman" w:ascii="Times New Roman" w:hAnsi="Times New Roman"/>
                <w:szCs w:val="21"/>
              </w:rPr>
              <w:t>2016-2017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 academic year’s tuition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 per person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ALCOUYE SEYODO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</w:tr>
      <w:tr>
        <w:trPr>
          <w:trHeight w:val="5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WIMANA MAGALI STEPH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卢旺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设计与工程（英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it-IT"/>
              </w:rPr>
            </w:pPr>
            <w:r>
              <w:rPr>
                <w:rFonts w:cs="Times New Roman" w:ascii="Times New Roman" w:hAnsi="Times New Roman"/>
                <w:szCs w:val="21"/>
                <w:lang w:val="it-I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UMBA FATIMA-ZAH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赞比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技术</w:t>
            </w:r>
            <w:r>
              <w:rPr>
                <w:rFonts w:ascii="Times New Roman" w:hAnsi="Times New Roman" w:cs="Times New Roman"/>
                <w:szCs w:val="21"/>
              </w:rPr>
              <w:t>（英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70"/>
        <w:gridCol w:w="1591"/>
        <w:gridCol w:w="1043"/>
        <w:gridCol w:w="2237"/>
        <w:gridCol w:w="877"/>
        <w:gridCol w:w="1284"/>
        <w:gridCol w:w="2985"/>
      </w:tblGrid>
      <w:tr>
        <w:trPr>
          <w:trHeight w:val="5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CHELLE YULIA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度尼西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场营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免除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-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年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学费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aive </w:t>
            </w:r>
            <w:r>
              <w:rPr>
                <w:rFonts w:eastAsia="新宋体" w:cs="Times New Roman" w:ascii="Times New Roman" w:hAnsi="Times New Roman"/>
                <w:szCs w:val="21"/>
              </w:rPr>
              <w:t>50% of 201</w:t>
            </w:r>
            <w:r>
              <w:rPr>
                <w:rFonts w:eastAsia="新宋体" w:cs="Times New Roman" w:ascii="Times New Roman" w:hAnsi="Times New Roman"/>
                <w:szCs w:val="21"/>
              </w:rPr>
              <w:t>6</w:t>
            </w:r>
            <w:r>
              <w:rPr>
                <w:rFonts w:eastAsia="新宋体" w:cs="Times New Roman" w:ascii="Times New Roman" w:hAnsi="Times New Roman"/>
                <w:szCs w:val="21"/>
              </w:rPr>
              <w:t>-201</w:t>
            </w:r>
            <w:r>
              <w:rPr>
                <w:rFonts w:eastAsia="新宋体" w:cs="Times New Roman" w:ascii="Times New Roman" w:hAnsi="Times New Roman"/>
                <w:szCs w:val="21"/>
              </w:rPr>
              <w:t>7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 academic year’s tuition per person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  <w:lang w:val="de-DE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BONGO KATOMBE AM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刚果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（英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EKONTCHOU KEMKENG TONY DYLANE</w:t>
            </w:r>
            <w:r>
              <w:rPr>
                <w:rFonts w:ascii="Times New Roman" w:hAnsi="Times New Roman" w:cs="Times New Roman"/>
                <w:szCs w:val="21"/>
              </w:rPr>
              <w:t>托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喀麦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电子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AHMAN ANIS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孟加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机械及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K VIK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哈萨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物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OZYYEVA OGULSURA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土库曼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语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MENEZ JIMENEZ ALFREDO EDUARD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内瑞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语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汉语生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YUN KYUSI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韩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汉语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汉语生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JIBA KATALAYI ROSETTE </w:t>
            </w:r>
            <w:r>
              <w:rPr>
                <w:rFonts w:ascii="Times New Roman" w:hAnsi="Times New Roman" w:cs="Times New Roman"/>
                <w:szCs w:val="21"/>
              </w:rPr>
              <w:t>玛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刚果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科学与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免除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-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aive 2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0% of 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2016-2017 </w:t>
            </w:r>
            <w:r>
              <w:rPr>
                <w:rFonts w:eastAsia="新宋体" w:cs="Times New Roman" w:ascii="Times New Roman" w:hAnsi="Times New Roman"/>
                <w:szCs w:val="21"/>
              </w:rPr>
              <w:t>ademic year’s tuition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 per person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免除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6-</w:t>
            </w: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学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aive 2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0% of 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2016-2017 </w:t>
            </w:r>
            <w:r>
              <w:rPr>
                <w:rFonts w:eastAsia="新宋体" w:cs="Times New Roman" w:ascii="Times New Roman" w:hAnsi="Times New Roman"/>
                <w:szCs w:val="21"/>
              </w:rPr>
              <w:t>ademic year’s tuition</w:t>
            </w:r>
            <w:r>
              <w:rPr>
                <w:rFonts w:eastAsia="新宋体" w:cs="Times New Roman" w:ascii="Times New Roman" w:hAnsi="Times New Roman"/>
                <w:szCs w:val="21"/>
              </w:rPr>
              <w:t xml:space="preserve"> per person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szCs w:val="21"/>
                <w:lang w:val="pt-BR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TIAWAN SYLVIA MARGARET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度尼西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商管理（英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BO ABDOULRAHAM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几内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经济与贸易（英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OY NGE VIC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刚果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（英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MFWA MWEMA PHAG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刚果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商管理（英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BRIAN CHRISTOV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度尼西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（英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KYJANOV ARSL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库曼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贸易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KUZWE RAIS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卢旺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设计与工程（英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RIAM GASHAW TADES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埃塞俄比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设计与工程（英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EE KOEU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与服饰设计（</w:t>
            </w:r>
            <w:r>
              <w:rPr>
                <w:rFonts w:cs="Times New Roman" w:ascii="Times New Roman" w:hAnsi="Times New Roman"/>
                <w:szCs w:val="21"/>
              </w:rPr>
              <w:t>2+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ON SEOJ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装与服饰设计（</w:t>
            </w:r>
            <w:r>
              <w:rPr>
                <w:rFonts w:cs="Times New Roman" w:ascii="Times New Roman" w:hAnsi="Times New Roman"/>
                <w:szCs w:val="21"/>
              </w:rPr>
              <w:t>2+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GUEYE THIERNO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杰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塞拉利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电子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ascii="Times New Roman" w:hAnsi="Times New Roman" w:cs="Times New Roman"/>
                <w:szCs w:val="21"/>
                <w:lang w:val="de-DE"/>
              </w:rPr>
              <w:t>本科老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OBIROV MUSTAKIM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塔吉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国际经济与贸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提供￥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NY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/perso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n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提供￥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NY 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0/person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in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ODAREVA ANASTASIIA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娜斯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俄罗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文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汉语言文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N TEM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乌兹别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机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工业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HERIMOVA ASSI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哈萨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服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服装设计与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KAROVA ASSEMGU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哈萨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文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汉语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汉语进修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SKAROVA LI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哈萨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文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汉语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汉语进修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INT TH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缅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服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服装与服饰设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ABU WILLIAMS KAVU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刚果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建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土木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GHULAM JAILANI AHMAD SAID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阿玛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阿富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（英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YNYMOV YERKEBUL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哈萨克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通信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LONGA LOBOTA CHANSAR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刚果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建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建筑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AYARSAIKHAN SARUU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蒙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企业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硕士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TEFANIDI ELE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俄罗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艺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设计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硕士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ABWE MASSOMBO STE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刚果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机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工业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ABONGO KATOMBE AM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刚果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（英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LINA AL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俄罗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艺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设计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硕士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VALDORIA CEDIE SUANQ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菲律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服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装设计与工程（英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NNALYYEV BERDIMUHAMM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土库曼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计算机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硕士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NNAMYR ADOVBAK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土库曼斯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通信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ANZE AMISI CARM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刚果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际经济与贸易（英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TIAWAN SYLVIA MARGARET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印度尼西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经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工商管理（英文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VLADIMIR ESPINOZA CATACORA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拉迪米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玻利维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信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计算机科学与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GAMBOU LONTSI GERVAI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孙白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喀麦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机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机械设计制造及其自动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校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szCs w:val="21"/>
                <w:lang w:val="pt-BR"/>
              </w:rPr>
              <w:t>本科生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5:00Z</dcterms:created>
  <dc:creator>dreamsummit</dc:creator>
  <dc:description/>
  <cp:keywords/>
  <dc:language>en-US</dc:language>
  <cp:lastModifiedBy>dreamsummit</cp:lastModifiedBy>
  <dcterms:modified xsi:type="dcterms:W3CDTF">2016-06-27T05:43:00Z</dcterms:modified>
  <cp:revision>26</cp:revision>
  <dc:subject/>
  <dc:title/>
</cp:coreProperties>
</file>