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40"/>
        <w:gridCol w:w="2340"/>
        <w:gridCol w:w="1800"/>
        <w:gridCol w:w="2160"/>
      </w:tblGrid>
      <w:tr>
        <w:trPr>
          <w:trHeight w:val="5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高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091402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086301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计算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纺织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81601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如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纺织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61601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  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094002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设计与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焕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电子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96102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忠委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电子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86802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  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自动控制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93002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6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  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自动控制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73101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伟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自动控制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3102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成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工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092202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  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98604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继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98604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95401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  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95801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大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85204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  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094802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广告（文）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子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政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97203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小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政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98101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盼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097103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翠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传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092702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播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银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新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071401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化生实验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德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新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76203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实验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汝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与艺术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a081101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超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与艺术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c075801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5:23:00Z</dcterms:created>
  <dc:creator>KooKooCat</dc:creator>
  <dc:description/>
  <cp:keywords/>
  <dc:language>en-US</dc:language>
  <cp:lastModifiedBy>KooKooCat</cp:lastModifiedBy>
  <dcterms:modified xsi:type="dcterms:W3CDTF">2009-12-11T05:24:00Z</dcterms:modified>
  <cp:revision>1</cp:revision>
  <dc:subject/>
  <dc:title>序号</dc:title>
</cp:coreProperties>
</file>