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 xml:space="preserve">    </w:t>
      </w:r>
      <w:r>
        <w:rPr/>
        <w:t>根据《浙江理工大学学生出国（境）交流学习资助办法（试行）》的有关规定，经学生本人申请，各学院初审，学生处和研工部审核，校学生出国（境）交流学习资助评审小组审定，王琪等</w:t>
      </w:r>
      <w:r>
        <w:rPr/>
        <w:t>64</w:t>
      </w:r>
      <w:r>
        <w:rPr/>
        <w:t>位同学获得</w:t>
      </w:r>
      <w:r>
        <w:rPr/>
        <w:t>2012</w:t>
      </w:r>
      <w:r>
        <w:rPr/>
        <w:t>年出国（境）交流学习资助资格，具体名单公示如下：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1260"/>
        <w:gridCol w:w="2340"/>
        <w:gridCol w:w="900"/>
        <w:gridCol w:w="835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资助档次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圆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佳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之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化生实验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未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贤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子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如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笑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招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露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丹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培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蒙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丽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叶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工（非全英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松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应用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晓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海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工（非全英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何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洁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俐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雁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予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实验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佳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静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实验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婵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佳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卓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柳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蒙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（生物制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青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实验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应用心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雨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文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化生实验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舒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（生物工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雪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若广大师生对上述同学获得资助资格有异议，请于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日前，通过以下方式反映问题，电话：</w:t>
      </w:r>
      <w:r>
        <w:rPr>
          <w:rFonts w:cs="宋体;SimSun" w:ascii="宋体;SimSun" w:hAnsi="宋体;SimSun"/>
          <w:kern w:val="0"/>
          <w:sz w:val="18"/>
          <w:szCs w:val="18"/>
        </w:rPr>
        <w:t>86843036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545353"/>
            <w:kern w:val="0"/>
            <w:sz w:val="18"/>
          </w:rPr>
          <w:t>xgb@zstu.edu.cn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联系人：许老师，魏老师，地址：行政楼</w:t>
      </w:r>
      <w:r>
        <w:rPr>
          <w:rFonts w:cs="宋体;SimSun" w:ascii="宋体;SimSun" w:hAnsi="宋体;SimSun"/>
          <w:kern w:val="0"/>
          <w:sz w:val="18"/>
          <w:szCs w:val="18"/>
        </w:rPr>
        <w:t>332</w:t>
      </w:r>
      <w:r>
        <w:rPr>
          <w:rFonts w:ascii="宋体;SimSun" w:hAnsi="宋体;SimSun" w:cs="宋体;SimSun"/>
          <w:kern w:val="0"/>
          <w:sz w:val="18"/>
          <w:szCs w:val="18"/>
        </w:rPr>
        <w:t>室，反映问题请坚持实事求是的原则，发邮件请署上真实姓名和联系方式，以便了解有关情况并及时反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学工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2012.12.18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4535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b@z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49:00Z</dcterms:created>
  <dc:creator>沈涛</dc:creator>
  <dc:description/>
  <cp:keywords/>
  <dc:language>en-US</dc:language>
  <cp:lastModifiedBy>沈涛</cp:lastModifiedBy>
  <dcterms:modified xsi:type="dcterms:W3CDTF">2012-12-19T00:55:00Z</dcterms:modified>
  <cp:revision>1</cp:revision>
  <dc:subject/>
  <dc:title>    根据《浙江理工大学学生出国（境）交流学习资助办法（试行）》的有关规定，经学生本人申请，各学院初审，学生处和研工部审核，校学生出国（境）交流学习资助评审小组审定，王琪等64位同学获得2012年出国（境）交流学习资助资格，具体名单公示如下：</dc:title>
</cp:coreProperties>
</file>