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2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85"/>
        <w:gridCol w:w="2185"/>
        <w:gridCol w:w="2185"/>
        <w:gridCol w:w="2185"/>
      </w:tblGrid>
      <w:tr>
        <w:trPr>
          <w:trHeight w:val="5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大学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邮电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州大学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财经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财经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工业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业大学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航空航天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工程大学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财经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山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科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海事大学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交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诺丁汉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邮电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师范大学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电力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工程技术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大学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理工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大学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师范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科技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计量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工业大学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医科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科技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理工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工业大学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师范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农业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科学技术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航空大学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农业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国家会计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民族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航空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科技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师范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47:00Z</dcterms:created>
  <dc:creator>杨艳琼</dc:creator>
  <dc:description/>
  <cp:keywords/>
  <dc:language>en-US</dc:language>
  <cp:lastModifiedBy>s tt</cp:lastModifiedBy>
  <dcterms:modified xsi:type="dcterms:W3CDTF">2014-06-18T02:47:00Z</dcterms:modified>
  <cp:revision>2</cp:revision>
  <dc:subject/>
  <dc:title/>
</cp:coreProperties>
</file>