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56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015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-2016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年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浙江理工大学</w:t>
      </w:r>
      <w:r>
        <w:rPr>
          <w:rFonts w:ascii="Times New Roman" w:hAnsi="Times New Roman" w:cs="Times New Roman"/>
          <w:b/>
          <w:sz w:val="28"/>
          <w:szCs w:val="28"/>
        </w:rPr>
        <w:t>校长奖学金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获奖</w:t>
      </w:r>
      <w:r>
        <w:rPr>
          <w:rFonts w:ascii="Times New Roman" w:hAnsi="Times New Roman" w:cs="Times New Roman"/>
          <w:b/>
          <w:sz w:val="28"/>
          <w:szCs w:val="28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8"/>
          <w:szCs w:val="28"/>
          <w:lang w:val="en-US" w:eastAsia="zh-CN" w:bidi="ar-SA"/>
        </w:rPr>
        <w:t>Award List of Zhejiang Sci-Tech University President Scholarship 2015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76"/>
        <w:gridCol w:w="1766"/>
        <w:gridCol w:w="1650"/>
        <w:gridCol w:w="2707"/>
        <w:gridCol w:w="1696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S/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国籍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Nationali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院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Major of Stud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Degree Type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SOUFOU</w:t>
            </w:r>
            <w:r>
              <w:rPr>
                <w:rFonts w:cs="Times New Roman" w:ascii="Times New Roman" w:hAnsi="Times New Roman"/>
                <w:szCs w:val="21"/>
              </w:rPr>
              <w:t xml:space="preserve"> Y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ERIMA</w:t>
            </w:r>
            <w:r>
              <w:rPr>
                <w:rFonts w:cs="Times New Roman" w:ascii="Times New Roman" w:hAnsi="Times New Roman"/>
                <w:szCs w:val="21"/>
              </w:rPr>
              <w:t xml:space="preserve"> H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DID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尼日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产业经济与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SHTAQ MUHAMM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H AHMER HUSSA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TARA BEGU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孟加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化学与染整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HMED ARSA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HMED ZAM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DALKARIM SOMIA YASSIN HUSSA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HAMMAD AWAIS NE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HEEM AHMAD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DDIQUE AMNA SIDDIQU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LTONZODA FIRDAV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司马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塔吉克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加工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LOLO KYAMPETE TY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刚果（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加工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ENTENMA THIOMBIANO HASS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尼日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技术与自动化装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DORENKO YEH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克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心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na Mun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学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WAAR SHOAI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化学与分子生物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obahah Jauharot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尼西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化学与分子生物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HMAD WAHE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应用技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fanidi El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罗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ina  AL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罗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RK MUBASHAR MUMT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基斯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贸易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KHMURUN TUYATSETSE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蒙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N KOEM SR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柬埔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融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NGA XOL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津巴布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贸易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GOLO NSENGA JO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刚果（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贸易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MGAIN WAKAM CLAU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喀麦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4:00Z</dcterms:created>
  <dc:creator>lenovo</dc:creator>
  <dc:description/>
  <dc:language>en-US</dc:language>
  <cp:lastModifiedBy>lenovo</cp:lastModifiedBy>
  <dcterms:modified xsi:type="dcterms:W3CDTF">2015-07-03T12:21:11Z</dcterms:modified>
  <cp:revision>2</cp:revision>
  <dc:subject/>
  <dc:title>2015浙江理工大学校长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