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 tahoma;宋体" w:hAnsi="宋体 tahoma;宋体" w:eastAsia="宋体 tahoma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 tahoma;宋体" w:hAnsi="宋体 tahoma;宋体" w:eastAsia="宋体 tahoma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 tahoma;宋体" w:hAnsi="宋体 tahoma;宋体" w:cs="宋体;SimSun" w:eastAsia="宋体 tahoma;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 tahoma;宋体" w:hAnsi="宋体 tahoma;宋体" w:cs="宋体;SimSun" w:eastAsia="宋体 tahoma;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 tahoma;宋体" w:hAnsi="宋体 tahoma;宋体" w:eastAsia="宋体 tahoma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 tahoma;宋体" w:hAnsi="宋体 tahoma;宋体" w:cs="宋体;SimSun" w:eastAsia="宋体 tahoma;宋体"/>
          <w:b/>
          <w:bCs/>
          <w:color w:val="000000"/>
          <w:kern w:val="0"/>
          <w:sz w:val="32"/>
          <w:szCs w:val="32"/>
        </w:rPr>
        <w:t>年日本福井大学交流学习报名表（英文授课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电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是否同意自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 tahoma;宋体" w:hAnsi="宋体 tahoma;宋体" w:eastAsia="宋体 tahoma;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 tahoma;宋体" w:hAnsi="宋体 tahoma;宋体" w:eastAsia="宋体 tahoma;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 tahoma;宋体" w:hAnsi="宋体 tahoma;宋体" w:eastAsia="宋体 tahoma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 tahoma;宋体" w:hAnsi="宋体 tahoma;宋体" w:cs="宋体;SimSun" w:eastAsia="宋体 tahoma;宋体"/>
          <w:b/>
          <w:bCs/>
          <w:color w:val="000000"/>
          <w:kern w:val="0"/>
          <w:sz w:val="32"/>
          <w:szCs w:val="32"/>
        </w:rPr>
        <w:t>年日本福井大学交流学习报名表（日文授课）</w:t>
      </w:r>
    </w:p>
    <w:p>
      <w:pPr>
        <w:pStyle w:val="Normal"/>
        <w:jc w:val="center"/>
        <w:rPr>
          <w:rFonts w:ascii="宋体 tahoma;宋体" w:hAnsi="宋体 tahoma;宋体" w:eastAsia="宋体 tahoma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电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 tahoma;宋体" w:hAnsi="宋体 tahoma;宋体" w:cs="宋体;SimSun" w:eastAsia="宋体 tahoma;宋体"/>
                <w:b/>
                <w:bCs/>
                <w:color w:val="000000"/>
                <w:kern w:val="0"/>
                <w:sz w:val="30"/>
                <w:szCs w:val="30"/>
              </w:rPr>
              <w:t>是否同意自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tahoma;宋体" w:hAnsi="宋体 tahoma;宋体" w:eastAsia="宋体 tahoma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 tahoma;宋体" w:cs="宋体;SimSun" w:ascii="宋体 tahoma;宋体" w:hAnsi="宋体 tahoma;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34"/>
        <w:rPr>
          <w:rFonts w:ascii="宋体 tahoma;宋体" w:hAnsi="宋体 tahoma;宋体" w:eastAsia="宋体 tahoma;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 tahoma;宋体" w:hAnsi="宋体 tahoma;宋体" w:cs="宋体;SimSun" w:eastAsia="宋体 tahoma;宋体"/>
          <w:b/>
          <w:bCs/>
          <w:color w:val="000000"/>
          <w:kern w:val="0"/>
          <w:sz w:val="27"/>
          <w:szCs w:val="27"/>
        </w:rPr>
        <w:t>国际交流与合作处</w:t>
      </w:r>
    </w:p>
    <w:p>
      <w:pPr>
        <w:pStyle w:val="Normal"/>
        <w:rPr/>
      </w:pPr>
      <w:r>
        <w:rPr>
          <w:rFonts w:eastAsia="宋体 tahoma;宋体" w:cs="宋体 tahoma;宋体" w:ascii="宋体 tahoma;宋体" w:hAnsi="宋体 tahoma;宋体"/>
          <w:b/>
          <w:bCs/>
          <w:color w:val="000000"/>
          <w:kern w:val="0"/>
          <w:sz w:val="27"/>
          <w:szCs w:val="27"/>
        </w:rPr>
        <w:t xml:space="preserve">                                                                   </w:t>
      </w: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27"/>
          <w:szCs w:val="27"/>
        </w:rPr>
        <w:t>20</w:t>
      </w: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27"/>
          <w:szCs w:val="27"/>
        </w:rPr>
        <w:t>10</w:t>
      </w:r>
      <w:r>
        <w:rPr>
          <w:rFonts w:ascii="宋体 tahoma;宋体" w:hAnsi="宋体 tahoma;宋体" w:cs="宋体;SimSun" w:eastAsia="宋体 tahoma;宋体"/>
          <w:b/>
          <w:bCs/>
          <w:color w:val="000000"/>
          <w:kern w:val="0"/>
          <w:sz w:val="27"/>
          <w:szCs w:val="27"/>
        </w:rPr>
        <w:t>年</w:t>
      </w: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27"/>
          <w:szCs w:val="27"/>
        </w:rPr>
        <w:t>11</w:t>
      </w:r>
      <w:r>
        <w:rPr>
          <w:rFonts w:ascii="宋体 tahoma;宋体" w:hAnsi="宋体 tahoma;宋体" w:cs="宋体;SimSun" w:eastAsia="宋体 tahoma;宋体"/>
          <w:b/>
          <w:bCs/>
          <w:color w:val="000000"/>
          <w:kern w:val="0"/>
          <w:sz w:val="27"/>
          <w:szCs w:val="27"/>
        </w:rPr>
        <w:t>月</w:t>
      </w: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27"/>
          <w:szCs w:val="27"/>
        </w:rPr>
        <w:t>15</w:t>
      </w:r>
      <w:r>
        <w:rPr>
          <w:rFonts w:ascii="宋体 tahoma;宋体" w:hAnsi="宋体 tahoma;宋体" w:cs="宋体;SimSun" w:eastAsia="宋体 tahoma;宋体"/>
          <w:b/>
          <w:bCs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宋体 tahoma;宋体" w:hAnsi="宋体 tahoma;宋体" w:eastAsia="MS Mincho;ＭＳ 明朝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MS Mincho;ＭＳ 明朝" w:cs="宋体;SimSun" w:ascii="宋体 tahoma;宋体" w:hAnsi="宋体 tahoma;宋体"/>
          <w:b/>
          <w:bCs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 tahoma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8:00Z</dcterms:created>
  <dc:creator>微软用户</dc:creator>
  <dc:description/>
  <cp:keywords/>
  <dc:language>en-US</dc:language>
  <cp:lastModifiedBy>admin</cp:lastModifiedBy>
  <cp:lastPrinted>2009-11-27T08:34:00Z</cp:lastPrinted>
  <dcterms:modified xsi:type="dcterms:W3CDTF">2010-11-15T07:36:00Z</dcterms:modified>
  <cp:revision>167</cp:revision>
  <dc:subject/>
  <dc:title>第三批赴美国纽约州立大学—奥斯威戈分校交流学习报名表</dc:title>
</cp:coreProperties>
</file>